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Хостел All Face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All Faces Hostel, you'll be centrally located in St. Petersburg, steps from Vladimirskaya Church and minutes from Dostoyevsky Museum. This hostel is within close proximity of Arctic and Antarctic Museum and Nash Theater.Rooms Make yourself at home in one of the 8 guestrooms featuring refrigerators. Prepare your meals in the shared/communal kitchen. Complimentary wireless Internet access is available to keep you connected. Bathrooms have showers and hair dryers.Rec, Spa, Premium Amenities Take advantage of recreation opportunities such as bicycles to rent, or other amenities including complimentary wireless Internet access and a television in the lobby. Guests can catch a ride to nearby destinations on the area shuttle surcharge.Business, Other Amenities Featured amenities include a computer station, a 24-hour front desk, and luggage storage.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Фен (по запросу), Хранение багажа, Утюг, Wi-Fi, Интернет в номере, Трансфер по окрестностям, Трансфер от/до жд вокзала, Отель для некурящих, Телевизор в лобб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Загородный Проспект 10,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администрация хостела свяжется с гостями напрямую для организации предоплаты бронирования. Предоплату следует внести в течение 5 дней после совершения бронирования. Администрация отеля оставляет за собой право отменить бронирование в случае, если залог не был внесе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