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rbital (TSIPK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Orbital (TSIPK)» находится в городе Санкт-Петербург. Этот отель находится в 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Khrulev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