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ilik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тель Базилик» расположен в 16 км от центра города.В хостелеНа территории хостела предоставляется доступ в интернет. Сотрудники стойки регистрации будут рады помочь вам 24 час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ya Myakininskaya Street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собственной ванной комнатой.В номере данной категории нельзя установить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собственной ванной комнатой.В номере данной категории нельзя установить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собственной ванной комнатой.В номере данной категории нельзя установить дополнительную кровать.В некоторых номерах нет окон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