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Yes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Yes Comfort находятся в 13 км от центра города Санкт-Петербург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