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онжур Талдо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Бонжур Талдомская» расположен в жилом районе Москвы, в 2 минутах ходьбы от железнодорожной станции Ховрино. Недалеко от отеля находится Коровинский парк. Расстояние до станции метро «Речной вокзал» составляет 2,8 км.В отелеПри желании вы можете заказать завтрак прямо в номер. В ресторанах и кафе, расположенных неподалеку, вы сможете попробовать разнообразные блюда русской и европейской кухни.Стойка регистрации имеет круглосуточный режим работы. В любое время к услугам гостей бесплатный Wi-Fi, что позволит вам всегда оставаться в курсе последних новостей. При необходимости вы сможете воспользоваться стиральной машиной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располагает 17 номерами. В каждом номере есть собственная ванная комната,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Доступ в интернет, Wi-fi в отеле, Кондиционер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лдомская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ется визовая поддержка для иностранце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