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blevsko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blevskoe Apartment»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levskoe Shosse 95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