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дача пансионат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дача пансионат Светлана находится в городе Сочи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Доступ в интернет, Магазины, Кондиционер, Круглосуточная стойка регистрации, Места для курения, Номера для некурящих, Отопление, Стиральная машина, Сувенирный магазин, Сад, Терраса, Номера для курящих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% от стоимости бронирования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