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лесье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олесье 2 расположен в 4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Басманный переулок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