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a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vskaya Apartment» расположен в городе Волгоград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aya 6A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