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"Вхостеле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хостеле» - это европейские стандарты чистоты и комфорта. Современная комфортабельная мебель, чистота номеров и всегда свежие постельные принадлежности являются лишь одним из тех качеств, за которые гости выбирают именно наш отель. Находясь практически в самом сердце города, мини-отель «Вхостеле» построен на тихой улочке, где движение городского транспорта и вечерние праздники не мешают спокойному отдыху. Отель «Вхостеле» идеально подходит для размещения групп молодежи, студентов и регулярно привлекает не только туристов, но и участников конференций, игр КВН, форумов благодаря удачному расположению, низким ценам, уюту и комфорту. Добро пожаловать, дорогие гост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кова 5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