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Героев Панфиловцев,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Героев Панфиловцев, 3 расположены в городе Москва. Эти апартаменты находятся в 16 км от живописного центра города.В апартаментахНа территории апартаментов предоставляется доступ в интернет. Для гостей открыта прачечная. В апартамент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имчистка, Фен (по запросу), Запирающийся шкафчик, Каток, Площадка для барбекю, Доступ в интернет, Трансфер, Магазины, Места для курения, Номера для некурящих, Отель для некурящих, Отопление, Пресса, Стиральная машина, Сад, Ранняя регистрация заезда, Поздняя регистрация выезда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ероев Панфиловцев, д.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взимается предоплата в размере 2500 рублей. Предоплату нужно пречислить на банковскую кар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