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ихое Оз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Тихое Озеро» находится в городе СТ Факел 2. Этот отель находится в 3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Телефон, Утюг, Бассейн, Удобства для пляжа, Сезонный открытый бассейн, Полотенца для пляжа/бассейна, Баня, Бильярд, Рыбалка, Пинг-понг, Бесплатный Wi-Fi, Кондиционер, Круглосуточная стойка регистрации, Места для курения, Номера для некурящих, Номера со звукоизоляцией, Отопление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Мини-гольф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ица Ольгинская 3 км от Аксайского Мост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