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ulebin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hulebino Apartment» расположен в городе Москва. Этот отель находится в 13 км от центра города.В отелеЗаняться спортом вы сможете в фитнес-центре, оснащенном современными тренажерами. Для тех, кто путешествует на автомобиле, предусмотрена парковка. Для гостей отеля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Массаж, Прокат велосипедов, Площадка для пикника, Пинг-понг, Кондиционер, Отопление, Прокат автомобилей, Стиральная машина, Ускоренная регистрация заезда и выезда, Часовня, Сад, Террас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