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Пейзаж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Пейзажной» находится в 1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Удобства для пляжа, Сезонный открытый бассейн, Площадка для пикника, Бесплатный Wi-Fi, Трансфер, Трансфер от/до аэропорта, Кондиционер, Номера для некурящих, Отопление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йзажная улица , участок 2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