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ленёвка </w:t>
      </w:r>
    </w:p>
    <w:p>
      <w:pPr>
        <w:pStyle w:val="Normal"/>
        <w:bidi w:val="0"/>
        <w:jc w:val="right"/>
        <w:rPr>
          <w:szCs w:val="32"/>
        </w:rPr>
      </w:pPr>
      <w:r>
        <w:rPr>
          <w:szCs w:val="32"/>
        </w:rPr>
        <w:t xml:space="preserve">Отель Марл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емейный мини-отель «Марлин» расположен в Оленевке. Этот отель находится в 1 км от самого центра города. На курорте вы найдёте песчаные пляжи со скалами.В мини-отелеНа территории отеля есть ресторан с доступными ценами, бассейн, детская площадка с качелями и батутом, мангальная зона, беседки и парковка, а также предоставляется доступ к сети Wi-Fi.Гости могут воспользоваться трансфером от и до аэропорта.Воспользуйтесь обслуживанием номеров, чтобы заказать блюда прямо в свой номер. Гостям мини-отеля доступна прачечная. Обратите внимание, что курение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Возможен полный пансион, Возможен полупансио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Открытый бассейн, Сезонный открытый бассейн, Прокат велосипедов, Удобства для барбекю, Площадка для пикника, Подходит для проведения праздничных мероприятий, Площадка для барбекю, Wi-Fi, Трансфер, Трансфер от аэропорта, Кондиционер, Места для курения, Номера со звукоизоляцией, Отопление, Охрана, Стиральная машина, Сад, Телевизор в лобби, Ранняя регистрация заезда, Поздняя регистрация выезда, Дизайн-отель, Индивидуальная регистрация заезда и отъезда, Огнетушитель,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Плавание на лодках,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омсомольская, д. 47, Олене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 требуется предопл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