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сюша - Воронеж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Воронеж Центральный находится в 2 км от центра города Воронеж.В хостеле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41, кв. 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казываются услуги визовой поддержки. За более подробной информацией необходимо обращатся к администратору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