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Hotel»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чной клуб, Кондиционер, Люкс для новобрачных, Номера для некурящих, Номера со звукоизоляцией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