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Vs расположен в 2 км от центра города Москва.В хостеле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Трансфер, Магазины, Места для курения, Номера для некурящих, Отель для некурящих, Отопление, Охрана, Пресса, Стиральная машина, Ускоренная регистрация заезда и выезда, Телевизор в лобби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ническая, д.78 строение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