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PiterStay Марата 1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PiterStay Марата 19 расположены в 2 км от центра города Санкт-Петербург.В апартаментахНа территории отеля предоставляется доступ в интернет. Сотрудники отеля будут рады организовать для вас трансфер от/до аэропорта. К вашим услугам обслуживание номеров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 от аэропорта, Отель для некурящих, Отоплени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рата, д. 1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: до заезда гостям необходимо внести предоплату в размере 1 ночи проживания. Предоплата вносится посредством банковского перевода. По окончании процесса бронирования отель свяжется с вами и предоставит информацию о банковских реквизита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