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Apartment Griboedov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ngo Apartment Griboedova 9» расположен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anala Griboedov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