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у Балтийского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 у Балтийского вокзала расположены в городе Санкт-Петербург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Номера для некурящих, Отель для некурящих, Отопление, Стиральная машин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апина, д.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