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фицерский Полудомик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фицерский Полудомикъ» находится в городе Санкт-Петербург. Этот отель находится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Телефон, Утюг, Люкс для новобрачных, Номера для некурящих, Отопление, Услуги консьержа, Сад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чная улица 35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