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Villa Rauz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Villa Rauza находится в Адлере, в 7 минутах езды от железнодорожного вокзала. Недалеко от отеля расположен собор Святого Саркиса и Сочинский дельфинарий. Прогулка до пляжа займет у вас около 10 минут.В отелеВ окрестностях отеля вы найдете множество ресторанов и кафе на любой вкус и бюджет. Приятно провести время за бокалом любимого напитка и заказать легкие закуски можно в окрестных барах.В общественных зонах отеля предоставляется бесплатный беспроводной доступ в Интернет, так что вы всегда сможете спланировать дальнейшее путешествие и забронировать необходимые билеты. Приветливый персонал с удовольствием поможет вам определиться с выбором экскурсий и предоставит всю необходимую туристическую информацию. Стойка регистрации имеет круглосуточный режим работы. Гости, прибывшие в отель на автомобиле, могут воспользоваться бесплатной парковкой на прилегающей территории.Описание номеровВ отеле 48 уютных и светлых номеров как с общими, так и с собственными ванными комнатами. В каждом из них имеется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Wi-Fi, Доступ в интернет, Банкомат, Магазины, Кондиционер, Круглосуточная стойка регистрации, Люкс для новобрачных, Номера для некурящих, Номера со звукоизоляцией, Отопление, Прокат автомобилей, Ускоренная регистрация заезда и выезда, Чистка обуви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й номер с кондиционером и собственной ванной комнатой. Гостям предоставляются уютные халаты, тапочки и фен. Номер располагает балконом и 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элегантным интерьером удовлетворит запросы самых взыскательных гостей. В номере есть собственная ванная комната, где гости найдут фен, бесплатные туалетные принадлежности и удобные домашние тапочки. Номер располагает кондиционером и телевизором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элегантным интерьером удовлетворит запросы самых взыскательных гостей. В номере есть собственная ванная комната, где гости найдут фен, бесплатные туалетные принадлежности и удобные домашние тапочки. Номер располагает ЖК-телевизором с возможностью просмотра кабельных каналов и удобным диваном. Номер оборудован кондиционером, так что температура всегда будет комфортной для вас. </w:t>
      </w: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й номер с кондиционером и собственной ванной комнатой. Гостям предоставляются уютные халаты, тапочки и фен. Номер располагает балконом и 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й номер с кондиционером и собственной ванной комнатой. Гостям предоставляются уютные халаты, тапочки и фен. Номер располагает балконом и 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й номер с кондиционером и собственной ванной комнатой. Гостям предоставляются уютные халаты, тапочки и фен. Номер располагает балконом и 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й номер с кондиционером и собственной ванной комнатой. Гостям предоставляются уютные халаты, тапочки и фен. Номер располагает балконом и 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й номер с кондиционером и собственной ванной комнатой. Гостям предоставляются уютные халаты, тапочки и фен. Номер располагает балконом и 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й номер с кондиционером и собственной ванной комнатой. Гостям предоставляются уютные халаты, тапочки и фен. Номер располагает балконом и 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й номер с кондиционером и собственной ванной комнатой. Гостям предоставляются уютные халаты, тапочки и фен. Номер располагает балконом и 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й номер с кондиционером и собственной ванной комнатой. Гостям предоставляются уютные халаты, тапочки и фен. Номер располагает балконом и 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й номер с кондиционером и собственной ванной комнатой. Гостям предоставляются уютные халаты, тапочки и фен. Номер располагает балконом и 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й номер с кондиционером и собственной ванной комнатой. Гостям предоставляются уютные халаты, тапочки и фен. Номер располагает балконом и 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й номер с кондиционером и собственной ванной комнатой. Гостям предоставляются уютные халаты, тапочки и фен. Номер располагает балконом и 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й номер с кондиционером и собственной ванной комнатой. Гостям предоставляются уютные халаты, тапочки и фен. Номер располагает балконом и 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й номер с кондиционером и собственной ванной комнатой. Гостям предоставляются уютные халаты, тапочки и фен. Номер располагает балконом и 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й номер с кондиционером и собственной ванной комнатой. Гостям предоставляются уютные халаты, тапочки и фен. Номер располагает балконом и 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й номер с кондиционером и собственной ванной комнатой. Гостям предоставляются уютные халаты, тапочки и фен. Номер располагает балконом и 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элегантным интерьером удовлетворит запросы самых взыскательных гостей. В номере есть собственная ванная комната, где гости найдут фен, бесплатные туалетные принадлежности и удобные домашние тапочки. Номер располагает кондиционером и телевизором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элегантным интерьером удовлетворит запросы самых взыскательных гостей. В номере есть собственная ванная комната, где гости найдут фен, бесплатные туалетные принадлежности и удобные домашние тапочки. Номер располагает кондиционером и телевизором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элегантным интерьером удовлетворит запросы самых взыскательных гостей. В номере есть собственная ванная комната, где гости найдут фен, бесплатные туалетные принадлежности и удобные домашние тапочки. Номер располагает кондиционером и телевизором. </w:t>
      </w: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элегантным интерьером удовлетворит запросы самых взыскательных гостей. В номере есть собственная ванная комната, где гости найдут фен, бесплатные туалетные принадлежности и удобные домашние тапочки. Номер располагает кондиционером и телевизором.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элегантным интерьером удовлетворит запросы самых взыскательных гостей. В номере есть собственная ванная комната, где гости найдут фен, бесплатные туалетные принадлежности и удобные домашние тапочки. Номер располагает кондиционером и телевизором.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элегантным интерьером удовлетворит запросы самых взыскательных гостей. В номере есть собственная ванная комната, где гости найдут фен, бесплатные туалетные принадлежности и удобные домашние тапочки. Номер располагает ЖК-телевизором с возможностью просмотра кабельных каналов и удобным диваном. Номер оборудован кондиционером, так что температура всегда будет комфортной для вас.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элегантным интерьером удовлетворит запросы самых взыскательных гостей. В номере есть собственная ванная комната, где гости найдут фен, бесплатные туалетные принадлежности и удобные домашние тапочки. Номер располагает ЖК-телевизором с возможностью просмотра кабельных каналов и удобным диваном. Номер оборудован кондиционером, так что температура всегда будет комфортной для вас. </w:t>
      </w: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элегантным интерьером удовлетворит запросы самых взыскательных гостей. В номере есть собственная ванная комната, где гости найдут фен, бесплатные туалетные принадлежности и удобные домашние тапочки. Номер располагает ЖК-телевизором с возможностью просмотра кабельных каналов и удобным диваном. Номер оборудован кондиционером, так что температура всегда будет комфортной для вас. </w:t>
      </w: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элегантным интерьером удовлетворит запросы самых взыскательных гостей. В номере есть собственная ванная комната, где гости найдут фен, бесплатные туалетные принадлежности и удобные домашние тапочки. Номер располагает ЖК-телевизором с возможностью просмотра кабельных каналов и удобным диваном. Номер оборудован кондиционером, так что температура всегда будет комфортной для вас. </w:t>
      </w: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элегантным интерьером удовлетворит запросы самых взыскательных гостей. В номере есть собственная ванная комната, где гости найдут фен, бесплатные туалетные принадлежности и удобные домашние тапочки. Номер располагает ЖК-телевизором с возможностью просмотра кабельных каналов и удобным диваном. Номер оборудован кондиционером, так что температура всегда будет комфортной для вас. </w:t>
      </w: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элегантным интерьером удовлетворит запросы самых взыскательных гостей. В номере есть собственная ванная комната, где гости найдут фен, бесплатные туалетные принадлежности и удобные домашние тапочки. Номер располагает ЖК-телевизором с возможностью просмотра кабельных каналов и удобным диваном. Номер оборудован кондиционером, так что температура всегда будет комфортной для вас. </w:t>
      </w: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элегантным интерьером удовлетворит запросы самых взыскательных гостей. В номере есть собственная ванная комната, где гости найдут фен, бесплатные туалетные принадлежности и удобные домашние тапочки. Номер располагает ЖК-телевизором с возможностью просмотра кабельных каналов и удобным диваном. Номер оборудован кондиционером, так что температура всегда будет комфортной для вас. </w:t>
      </w: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элегантным интерьером удовлетворит запросы самых взыскательных гостей. В номере есть собственная ванная комната, где гости найдут фен, бесплатные туалетные принадлежности и удобные домашние тапочки. Номер располагает ЖК-телевизором с возможностью просмотра кабельных каналов и удобным диваном. Номер оборудован кондиционером, так что температура всегда будет комфортной для вас. </w:t>
      </w: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элегантным интерьером удовлетворит запросы самых взыскательных гостей. В номере есть собственная ванная комната, где гости найдут фен, бесплатные туалетные принадлежности и удобные домашние тапочки. Номер располагает ЖК-телевизором с возможностью просмотра кабельных каналов и удобным диваном. Номер оборудован кондиционером, так что температура всегда будет комфортной для вас. </w:t>
      </w: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элегантным интерьером удовлетворит запросы самых взыскательных гостей. В номере есть собственная ванная комната, где гости найдут фен, бесплатные туалетные принадлежности и удобные домашние тапочки. Номер располагает ЖК-телевизором с возможностью просмотра кабельных каналов и удобным диваном. Номер оборудован кондиционером, так что температура всегда будет комфортной для вас. </w:t>
      </w: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элегантным интерьером удовлетворит запросы самых взыскательных гостей. В номере есть собственная ванная комната, где гости найдут фен, бесплатные туалетные принадлежности и удобные домашние тапочки. Номер располагает ЖК-телевизором с возможностью просмотра кабельных каналов и удобным диваном. Номер оборудован кондиционером, так что температура всегда будет комфортной для вас. </w:t>
      </w: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