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az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razh Hotel» расположен в 1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крытый бассейн, Оздоровительный клуб, Трансфер от/до аэропорта, Кондиционер, Круглосуточная стойка регистрации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219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