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ишель на Мой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ишель на Мойке расположен в городе Санкт-Петер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