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лип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Отель Калипсо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иблиотек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авнический Переулок 18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ется визовая поддержка для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