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ublevskom Shosse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ublevskom Shosse 85» расположен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levskoye shosse, 8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