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вадия </w:t>
      </w:r>
    </w:p>
    <w:p>
      <w:pPr>
        <w:pStyle w:val="Normal"/>
        <w:bidi w:val="0"/>
        <w:jc w:val="right"/>
        <w:rPr>
          <w:szCs w:val="32"/>
        </w:rPr>
      </w:pPr>
      <w:r>
        <w:rPr>
          <w:szCs w:val="32"/>
        </w:rPr>
        <w:t xml:space="preserve">Спа-Отель Ливадийск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па-отель «Ливадийский» находится в посёлке Ливадия на первой береговой линии, в 30-метрах до моря. Отель расположен в западной части Ялты. Неподалёку расположен Ливадийский дворцово-парковый ансамбль. Расстояние по трассе до Ялты — 5 км, до Симферополя (аэропорт) — 102 км, до Севастополя — 81 км.В отелеПосещение СПА-центра и фитнесс-центра входит в стоимость размещения.В ресторане отеля «Ливадийский» гости смогут попробовать блюда европейской и местной кухни на выбор по меню. В отеле сервируется завтрак «шведский стол». Посещение СПА-центра и фитнесс-центра входит в стоимость размещения. Также к услугам гостей бар, где можно отведать закуски и напитки.Отель предоставляет услуги проката оборудования для плавания. Пляж работает в тёплое время года.В отеле представлен 3-х этажный спа-центр с 50-ти метровым бассейном с морской водой, работающий круглогодично. В спа-центре гостям предложат услуги массажа, косметические процедуры, можно посетить баню, сауну или хаммам, сходить в джакузи. На территории отеля дополнительно гостям предоставляется возможность посетить в летнее время три бассейна: «Инфинити» — бассейн на крыше 9 этажа с панорамным видом на море и Ялту и два открытых бассейна.По запросу для гостей организуют прогулки на лошадях и плавание с маской и трубкой или дайвинг.Для тех, кто путешествует на собственном автомобиле, имеется охраняемая парковка. В отеле «Ливадийский» предоставляется бесплатный Wi-Fi.Описание номеровВ отеле 134 номера десяти различных категорий, расположенных в 3 корпусах (Центральный, SPA и Прибрежный). Корпуса оборудованы лифтами. Из номеров открываются виды на Ялтинский залив и морское побережье. Все номера оснащены ванными комнатами, панорамными окнами или балконами (террасами), современной мебелью, плазменными телевизорами, набором необходимой посуды, банными принадлежностями, системой кондици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Возможен полный пансион, Возможен полупансион,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Халат (по запросу), Бассейн, Джакузи, Крытый бассейн, Открытый бассейн, Развлечения на воде, Сезонный открытый бассейн, Полотенца для пляжа/бассейна, Бассейн с подогревом, Рядом с пляжем, Баня, Массаж, Паровая баня, Салон красоты, Сауна, Спа-центр, Хаммам, Прокат велосипедов, Развлекательные мероприятия, Рыбалка, Подходит для проведения праздничных мероприятий, Бесплатный Wi-Fi, Wi-fi в отеле, Трансфер, Трансфер от аэропорта, Банкомат, Магазины, Кондиционер, Люкс для новобрачных, Места для курения, Номера для некурящих, Отопление, Прокат автомобилей, Сувенирный магазин, Услуги консьержа, Терраса, Ранняя регистрация заезда, Поздняя регистрация выезда, Сушилка, Огнетушитель, Терраса для загар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Катание на велосипеде, Сноркелинг,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иноградная, д.95, Ливад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лощадью от 18 до 22 кв. м с прямым видом на море, располагаются на 2 и 3 этажах в корпусе «Прибрежный». Номер рассчитан на 2 гостей или 2 взрослых и 1 ребёнка (2 раздельные кровати, которые можно поставить вместе). Во всех номерах на втором этаже есть балконы, на третьем этаже - общая лоджия. В большинстве номеров предусмотрено дополнительное место в виде раскладного кресла (о наличии уточняйте при бронировании). Совмещенный санузел площадью около 5 кв.м (душ).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площадью 18 кв. м, без балкона, с собственным выходом на общую террасу. Расположен на 1 этаже корпуса «Прибрежный». Номер подойдёт для размещения двух или трех человек, возможно размещение семейной пары с маленьким ребенком. В номере 2 раздельные кровати, которые по желанию можно поставить вместе, а также предусмотрено дополнительное место в виде раскладного кресла. Номер оборудован кухней с набором необходимой посуды. Совмещенный санузел площадью около 5 кв. м (душ).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ёхкомнатный номер площадью 134 кв. м с балконом и собственным выходом на крытую охраняемую парковку. Видовой балкон 22 кв. м, гостиная - 54,2 кв.м, 2 спальни - 25,3 кв.м и 16 кв.м, 2 санузла из мраморной плитки 4,6 кв.м и 7,2 кв.м соответственно. Одна спальная комната площадью 25,3 кв.м, в которой расположен плазменный телевизор и двуспальная кровать из натурального дерева, отдельный санузел (угловая ванна) с мраморной отделкой. Вторая спальная комната площадью 16 кв.м укомплектована двуспальным раскладным диваном или двуспальной деревянной кроватью (необходимо уточнять при бронировании). Гостиная, площадью 54,2 кв.м, с угловым раскладным двуспальным диваном и раздвижным обеденным столом. Отдельный санузел (ванна). Из номера открывается фронтальный вид на море, площадь панорамного кругового балкона, расположенного по всему периметру номера более 20 кв.м. Прихожая с зеркалом, тумба с крючками для одежды. Есть багажная комната. Номера располагаются в корпусе «SPA» на 4 и 5 этажах.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площадью 24-36 кв. м с балконом и видом на море и город. В номере 1 двуспальная или 2 раздельные кровати, предусмотрено дополнительное место в виде раскладного кресла или раскладного дивана, в некоторых номерах имеется тахта. Совмещенный санузел площадью около 5 кв. м (душ или ванна). Номера расположены в «Центральном» и «Прибрежном» корпусах, со 3-го по 8-ой этажи.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площадью 50 кв. м с балконом и фронтальным видом на Чёрное море. В спальне двуспальная кровать и плазменный телевизор, имеется отдельный санузел (угловая ванна) с мраморной отделкой. Гостиная с раскладным полуторным диванчиком и плазменным телевизором. Имеется отдельный санузел (душевая кабина) с мраморной отделкой. Номера расположены в «Прибрежном» и «SPA» корпусах со 2-го по 5-ый этаж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площадью около 50 кв. м с панорамным видом на Ялту и Чёрное море, выполнен в песочных или оливковых тонах. Совмещенный санузел площадью около 8 кв. м (ванна). В номере двуспальная кровать, предусмотрено дополнительное место в виде раскладного дивана. Имеется панорамный круговой балкон по всему периметру номера площадью около 12 кв. м. Номера расположены в «Центральном» корпусе со 2-го по 8-ой этажи. </w:t>
      </w: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площадью 70-90 кв. м с панорамным видом на Чёрное море, Ялту и Ливадию. Балкон расположен по всему периметру номера, площадь составляет более 18 кв. м. В спальне двуспальная кровать и плазменный телевизор. Имеется отдельный санузел (ванна или душ) с мраморной отделкой (в SPA корпусе). В гостиной раскладной двуспальный диван и плазменный телевизор, отдельный санузел (ванна или душ). Номера расположены в «Центральном» и «SPA» корпусах со 2-го по 8-ой этажи.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лощадью от 18 до 22 кв. м с прямым видом на море, располагаются на 2 и 3 этажах в корпусе «Прибрежный». Номер рассчитан на 2 гостей или 2 взрослых и 1 ребёнка (2 раздельные кровати, которые можно поставить вместе). Во всех номерах на втором этаже есть балконы, на третьем этаже - общая лоджия. В большинстве номеров предусмотрено дополнительное место в виде раскладного кресла (о наличии уточняйте при бронировании). Совмещенный санузел площадью около 5 кв.м (душ).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площадью от 18 до 22 кв. м с прямым видом на море, располагаются на 2 и 3 этажах в корпусе «Прибрежный». Номер рассчитан на 2 гостей или 2 взрослых и 1 ребёнка (2 раздельные кровати, которые можно поставить вместе). Во всех номерах на втором этаже есть балконы, на третьем этаже - общая лоджия. В большинстве номеров предусмотрено дополнительное место в виде раскладного кресла (о наличии уточняйте при бронировании). Совмещенный санузел площадью около 5 кв.м (душ).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площадью 24-36 кв. м с балконом и видом на море и город. В номере 1 двуспальная или 2 раздельные кровати, предусмотрено дополнительное место в виде раскладного кресла или раскладного дивана, в некоторых номерах имеется тахта. Совмещенный санузел площадью около 5 кв. м (душ или ванна). Номера расположены в «Центральном» и «Прибрежном» корпусах, со 3-го по 8-ой этажи.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ёхкомнатный номер площадью 134 кв. м с балконом и собственным выходом на крытую охраняемую парковку. Видовой балкон 22 кв. м, гостиная - 54,2 кв.м, 2 спальни - 25,3 кв.м и 16 кв.м, 2 санузла из мраморной плитки 4,6 кв.м и 7,2 кв.м соответственно. Одна спальная комната площадью 25,3 кв.м, в которой расположен плазменный телевизор и двуспальная кровать из натурального дерева, отдельный санузел (угловая ванна) с мраморной отделкой. Вторая спальная комната площадью 16 кв.м укомплектована двуспальным раскладным диваном или двуспальной деревянной кроватью (необходимо уточнять при бронировании). Гостиная, площадью 54,2 кв.м, с угловым раскладным двуспальным диваном и раздвижным обеденным столом. Отдельный санузел (ванна). Из номера открывается фронтальный вид на море, площадь панорамного кругового балкона, расположенного по всему периметру номера более 20 кв.м. Прихожая с зеркалом, тумба с крючками для одежды. Есть багажная комната. Номера располагаются в корпусе «SPA» на 4 и 5 этажах.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площадью около 50 кв. м с панорамным видом на Ялту и Чёрное море, выполнен в песочных или оливковых тонах. Совмещенный санузел площадью около 8 кв. м (ванна). В номере двуспальная кровать, предусмотрено дополнительное место в виде раскладного дивана. Имеется панорамный круговой балкон по всему периметру номера площадью около 12 кв. м. Номера расположены в «Центральном» корпусе со 2-го по 8-ой этажи.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площадью около 60 кв. м, с балконом и видом на Чёрное море, есть второй (крытый) балкон. В номере спальня (1 двуспальная или 2 раздельные кровати), отгороженная перегородкой от второй комнаты, с раскладным диваном. Совмещенный санузел площадью около 8 кв. м (ванна). Номера расположены в «Центральном» и «SPA» корпусах со 2-го по 7-ой этажи. </w:t>
      </w: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площадью 70-90 кв. м с панорамным видом на Чёрное море, Ялту и Ливадию. Балкон расположен по всему периметру номера, площадь составляет более 18 кв. м. В спальне двуспальная кровать и плазменный телевизор. Имеется отдельный санузел (ванна или душ) с мраморной отделкой (в SPA корпусе). В гостиной раскладной двуспальный диван и плазменный телевизор, отдельный санузел (ванна или душ). Номера расположены в «Центральном» и «SPA» корпусах со 2-го по 8-ой этаж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Интернет</w:t>
      </w:r>
      <w:r>
        <w:rPr>
          <w:rFonts w:eastAsia="Arial" w:cs="Arial" w:ascii="Arial" w:hAnsi="Arial"/>
          <w:sz w:val="19"/>
          <w:szCs w:val="19"/>
          <w:lang w:val="en-US"/>
        </w:rPr>
        <w:t xml:space="preserve"> Предоставляется бесплатный доступ в интернет в номерах.</w:t>
      </w:r>
    </w:p>
    <w:p>
      <w:pPr>
        <w:pStyle w:val="Normal"/>
        <w:bidi w:val="0"/>
        <w:jc w:val="both"/>
        <w:rPr>
          <w:rFonts w:ascii="Arial" w:hAnsi="Arial" w:eastAsia="Arial" w:cs="Arial"/>
          <w:sz w:val="19"/>
          <w:szCs w:val="19"/>
        </w:rPr>
      </w:pPr>
      <w:r>
        <w:rPr>
          <w:rFonts w:eastAsia="Arial" w:cs="Arial" w:ascii="Arial" w:hAnsi="Arial"/>
          <w:sz w:val="19"/>
          <w:szCs w:val="19"/>
        </w:rPr>
        <w:t>Плата за беспроводной доступ в интернет в общественных зонах не взимается.</w:t>
      </w:r>
    </w:p>
    <w:p>
      <w:pPr>
        <w:pStyle w:val="Normal"/>
        <w:bidi w:val="0"/>
        <w:jc w:val="both"/>
        <w:rPr>
          <w:rFonts w:ascii="Arial" w:hAnsi="Arial" w:eastAsia="Arial" w:cs="Arial"/>
          <w:sz w:val="19"/>
          <w:szCs w:val="19"/>
        </w:rPr>
      </w:pPr>
      <w:r>
        <w:rPr>
          <w:rFonts w:eastAsia="Arial" w:cs="Arial" w:ascii="Arial" w:hAnsi="Arial"/>
          <w:b/>
          <w:sz w:val="19"/>
          <w:szCs w:val="19"/>
        </w:rPr>
        <w:t>Питание</w:t>
      </w:r>
      <w:r>
        <w:rPr>
          <w:rFonts w:eastAsia="Arial" w:cs="Arial" w:ascii="Arial" w:hAnsi="Arial"/>
          <w:sz w:val="19"/>
          <w:szCs w:val="19"/>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Дети в возрасте от 0 до 2 лет могут размещаться на дополнительных кроватях бесплатно.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sz w:val="19"/>
          <w:szCs w:val="19"/>
        </w:rPr>
        <w:t>Дополнительные кровати предоставляются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Это отель для некурящих.</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Размещение домашних животных допускается за дополнительную плату.</w:t>
      </w:r>
    </w:p>
    <w:p>
      <w:pPr>
        <w:pStyle w:val="Normal"/>
        <w:bidi w:val="0"/>
        <w:jc w:val="both"/>
        <w:rPr>
          <w:rFonts w:ascii="Arial" w:hAnsi="Arial" w:eastAsia="Arial" w:cs="Arial"/>
          <w:sz w:val="19"/>
          <w:szCs w:val="19"/>
        </w:rPr>
      </w:pPr>
      <w:r>
        <w:rPr>
          <w:rFonts w:eastAsia="Arial" w:cs="Arial" w:ascii="Arial" w:hAnsi="Arial"/>
          <w:b/>
          <w:sz w:val="19"/>
          <w:szCs w:val="19"/>
        </w:rPr>
        <w:t>Хранение багажа</w:t>
      </w:r>
      <w:r>
        <w:rPr>
          <w:rFonts w:eastAsia="Arial" w:cs="Arial" w:ascii="Arial" w:hAnsi="Arial"/>
          <w:sz w:val="19"/>
          <w:szCs w:val="19"/>
        </w:rPr>
        <w:t xml:space="preserve"> В этом отеле можно оставить багаж в камере хранения. Данная услуга может быть платной.</w:t>
      </w:r>
    </w:p>
    <w:p>
      <w:pPr>
        <w:pStyle w:val="Normal"/>
        <w:bidi w:val="0"/>
        <w:jc w:val="both"/>
        <w:rPr>
          <w:rFonts w:ascii="Arial" w:hAnsi="Arial" w:eastAsia="Arial" w:cs="Arial"/>
          <w:sz w:val="19"/>
          <w:szCs w:val="19"/>
        </w:rPr>
      </w:pPr>
      <w:r>
        <w:rPr>
          <w:rFonts w:eastAsia="Arial" w:cs="Arial" w:ascii="Arial" w:hAnsi="Arial"/>
          <w:b/>
          <w:sz w:val="19"/>
          <w:szCs w:val="19"/>
        </w:rPr>
        <w:t>Парковка</w:t>
      </w:r>
      <w:r>
        <w:rPr>
          <w:rFonts w:eastAsia="Arial" w:cs="Arial" w:ascii="Arial" w:hAnsi="Arial"/>
          <w:sz w:val="19"/>
          <w:szCs w:val="19"/>
        </w:rPr>
        <w:t xml:space="preserve"> Предоставляется бесплатная общественная парковка.</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платный трансфер.</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а территории всего курортного комплекса «Ливадийский» действует безналичная система оплаты. При заезде гостям необходимо предъявить ваучер. После выдается карта гостя или браслет, который является универсальным электронным кошель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 заезда гостям необходимо внести предоплату в размере 10% от стоимости проживания. Предоплата должна быть внесена в течение пяти дней с момента бронирования. В течение нескольких дней после совершения бронирования представитель отеля свяжется и предоставит информацию о способах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отеле взимается плата обеспечительного платежа за каждый номер в размере 3,000.00 RUB. Данная сумма подлежит возврату при выезде, если не нанесена порча имущест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стоимость проживания, оплаченного гостем,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итание согласно выбранного тарифа (завтрак, полупансион (завтрак+ужин), (завтрак+обед), полный пансион); посещение 50-метрового крытого подогреваемого бассейна с морской водой; посещение СПА-комплекса: 4-х бань (хамам, римская, финская, русская), джакузи с гидромассажем, тепидария, горячей и холодной купелей, ледяного душа; посещение фитнесс-центра; охраняемая стоянка для автомобилей; Wi-Fi на территории отеля; Влажная уборка (ежедневно); Генеральная уборка и замена постельного белья (1 раз в 4 дня или по требованию); Ежедневное пополнение питьевой воды в номере (1 бутылка на 1 человека); Посещение детской комнаты. </w:t>
      </w:r>
    </w:p>
    <w:p>
      <w:pPr>
        <w:pStyle w:val="Normal"/>
        <w:bidi w:val="0"/>
        <w:jc w:val="both"/>
        <w:rPr>
          <w:rFonts w:ascii="Arial" w:hAnsi="Arial" w:eastAsia="Arial" w:cs="Arial"/>
          <w:sz w:val="19"/>
          <w:szCs w:val="19"/>
        </w:rPr>
      </w:pPr>
      <w:r>
        <w:rPr>
          <w:rFonts w:eastAsia="Arial" w:cs="Arial" w:ascii="Arial" w:hAnsi="Arial"/>
          <w:sz w:val="19"/>
          <w:szCs w:val="19"/>
        </w:rPr>
        <w:t xml:space="preserve">В высокий сезон (с 1 июня по 30 сентября) дополнительно к круглогодичным услугам: посещение галечного пляжа (с предоставлением ламзака, надувных кругов для плавания); развлекательные музыкальные программы в ресторанах и на летних площадках, детская и взрослая анимация; посещение 3-х открытых бассейнов с пресной водой (на крыше 9-этажа корпуса «Центральный», на крыше 3-этажа корпуса «Прибрежный» и бассейн пансионата «Гринцовский», располагающийся в 100 метрах от Центрального корпу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итание завтрак «Шведская линия» — круглый год </w:t>
      </w:r>
    </w:p>
    <w:p>
      <w:pPr>
        <w:pStyle w:val="Normal"/>
        <w:bidi w:val="0"/>
        <w:jc w:val="both"/>
        <w:rPr>
          <w:rFonts w:ascii="Arial" w:hAnsi="Arial" w:eastAsia="Arial" w:cs="Arial"/>
          <w:sz w:val="19"/>
          <w:szCs w:val="19"/>
        </w:rPr>
      </w:pPr>
      <w:r>
        <w:rPr>
          <w:rFonts w:eastAsia="Arial" w:cs="Arial" w:ascii="Arial" w:hAnsi="Arial"/>
          <w:sz w:val="19"/>
          <w:szCs w:val="19"/>
        </w:rPr>
        <w:t xml:space="preserve">Комплексные обеды и ужины с 01.10.2019. </w:t>
      </w:r>
    </w:p>
    <w:p>
      <w:pPr>
        <w:pStyle w:val="Normal"/>
        <w:bidi w:val="0"/>
        <w:jc w:val="both"/>
        <w:rPr>
          <w:rFonts w:ascii="Arial" w:hAnsi="Arial" w:eastAsia="Arial" w:cs="Arial"/>
          <w:sz w:val="19"/>
          <w:szCs w:val="19"/>
        </w:rPr>
      </w:pPr>
      <w:r>
        <w:rPr>
          <w:rFonts w:eastAsia="Arial" w:cs="Arial" w:ascii="Arial" w:hAnsi="Arial"/>
          <w:sz w:val="19"/>
          <w:szCs w:val="19"/>
        </w:rPr>
        <w:t xml:space="preserve">Обеды и ужины «Шведская линия» — с 01.06.2019 по 30.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ети принимаются с любого возраста. Дети в возрасте от 0 до 2 лет без предоставления дополнительного места или с предоставлением детской кроватки на той же системе питания, что и сопровождающий, проживают бесплатно. Размещение детей от 5 до 7 лет и взрослых на дополнительном месте в номере производится по специальным тариф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Размещение с животными возможно по предварительному запросу, с доплатой за номер в размере от 2,500.00 RUB и возвратным депозитом 5,000.00 RUB.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щаем Ваше внимание, что с 01.02.2019 г .в отеле взимается плата обеспечительного платежа за каждый номер разово в размере 3000 руб. Данная сумма подлежит возврату при выезде, если не нанесена порча имуществ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