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Центр Созидания и Гармони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Центр Созидания и Гармонии» расположен в 5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Открытый бассейн, Массаж, Сауна, Спа-центр, Хаммам, Прокат велосипедов, Площадка для пикника, Бесплатный Wi-Fi, Трансфер от/до аэропорта, Кондиционер, Люкс для новобрачных, Места для курения, Номера для некурящих, Отопление, Сад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ластунская 80B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