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мфония У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имфония Уюта находится в 2 км от живописного центра города Санкт-Петербург.В мини-отелеНа территории мини-отеля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Wi-Fi, Трансфер, Компьютер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В течение нескольких дней после совершения бронирования мини-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