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Домодед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Домодедовская находятся в 17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чной клуб, Wi-Fi, Доступ в интернет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еховый бульвар, д.1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2 дня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ужно внести залог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