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лане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Московский район, Гостиница Планета предлагает незабываемый отдых. Бизнесмены и туристы по достоинству оценят удобства и услуги, предлагаемые в отеле. Круглосуточная стойка регистрации, обслуживание номеров, трансфер до/из аэропорта, семейный номер, услуги прачечной всегда доступны для удобства гостей. Дизайн и обстановка в номерах располагает гостей к уютному домашнему отдыху, некоторые номера включают такие услуги, как отопление, письменный стол, вентилятор, телевизор, телевидение спутниковое/кабельное. Отель предлагает широкий спектр услуг для отдыха. Приветливый персонал, прекрасные удобства и близость ко всему, что может предложить Санкт-Петербург, это три весомые причины по которым вы должны остановиться в Гостиница Плане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джоникидзе 44 корп.5, лит.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регистрация иностранных граждан осуществляется за дополнительную плату в размере 15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