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нюшен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онюшенном» расположен в городе Санкт-Петербург. Этот отель находится в пешей доступности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юшенный переулок,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