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yulpanov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yulpanov Apartment» расположен в городе Сочи. Этот отель находится в 25 км от центра города.В отелеВ вашем распоряжении находится автомобильна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Прокат автомобилей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yulpanov 4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