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plex Apartment na Kutuz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uplex Apartment na Kutuzova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utuzova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