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ya Pansio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Veya Pansionat» расположен в городе Сочи. Этот отель находится в 27 км от живописного центра города.В отелеВас ждет бар с выбором коктейлей и других напитков . Для тех, кто привык к регулярным тренировкам, в отеле работает фитнес-центр. При желании вы можете посетить бассейн. Если у вас возникнет вопрос, вы всегда сможете обратиться к сотрудникам круглосуточной стойки регистрации.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Удобства для пляжа, Полотенца для пляжа/бассейна, Рядом с пляжем, Массаж, Паровая баня, Салон красоты, Сауна, Библиотека, Прокат велосипедов, Удобства для барбекю, Караоке, Площадка для пикника, Пинг-понг, Wi-Fi, Кондиционер, Номера для некурящих, Охрана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epovetskaya 11/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