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Миклухо-Макл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Миклухо-Маклая» находится в 14 км от центра города.В отелеНа территории отеля предоставляется доступ в интернет. Вы можете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Магазины, Кондиционер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клухо-Маклая, д.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