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port Hostel» расположен в 9 км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битальная, д.7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