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va street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проспекте 63 расположены в Центральном районе Санкт-Петербурга, в 600 метрах от Московского вокзала. Ближайшие станции метро - «Площадь Восстания», «Маяковская», «Владимирская» и «Достоевская». Рядом находятся магазины, кафе, автобусные остановки, такси, а также торговые центры «Галерея» и «Стокманн». Дворцовая площадь находится в 2 км от апартаментов.В апартаментахАпартаменты рассчитаны на 4 гостей. Сделан дизайнерский ремонт. В распоряжении гостей спальня с двуспальной кроватью и плазменным телевизором, гостиная с раскладным двуспальным диваном и двумя плазменными телевизорами и обеденным столом, а также полностью оборудованная кухня (холодильник, микроволновая печь, газовая плита, электрический чайник, посуда, столовые приборы).Предоставляются гладильные принадлежности и фен, а также постельное бельё и комплект полотенец. Предусмотрен бесплатный Wi-Fi доступ в Интернет.Для гостей предусмотрено парковочное мес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Полотенца для пляжа/бассейна, Wi-Fi, Доступ в интернет, Трансфер, Трансфер от аэропорта, Магазины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ются отчётные документы (по запросу). Организуется трансфер и встреча с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езде с гостей взимается депозит за сохранность имущества в размере 3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