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елё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Зелёный берег находится в 9 км от живописного центра города Иркутск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Запирающийся шкафчик, Салон красоты, Wi-Fi, Доступ в интернет, Магазины, Компьютер, Круглосуточная стойка регистрации, Места для курения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Зеленый берег, улица Кедровая, дом 4-2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