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ходятся в пешей доступности от живописного центра города Волгоград.В апартаментах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кательные мероприятия, Кондиционер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В.И. Ленина, д. 4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