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Евразийский бизнес-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2-звездочный отель Евразийский бизнес-центр расположен в городе Ростов-на-Дону. Этот отель находится в 6 км от живописного центра города.В отелеНа территории отеля предоставляется доступ в интернет. Также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Полотенца для пляжа/бассейна, Библиотека, Бильярд, Караоке, Wi-Fi, Доступ в интернет, Трансфер, Трансфер от аэропорта, Банкомат, Компьютер, Кондиционер, Люкс для новобрачных, Номера для некурящих, Отель для некурящих, Отопление, Пресс для брюк, Стиральная машина, Ускоренная регистрация заезда и выезда, Услуги консьержа, Чистка обуви, Номера для курящих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лужная, д.1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е одноместные кровати, две прикроватные тумбы, два стула, стол, посуда(стаканы, чашки для чая), телевизор, кондиционер, холодильник, электрочайник, интернет канал.Удобства (душ, туалет)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состоит из спальни и гостиной. В спальне имеется две односпальные кровати, прикроватные тумбы с бра. В гостиной – диван (раскладывается), кресло, журнальный столик, шкаф для одежды, шкаф для посуды, посуда (стаканы, бокалы, чашки для чая, тарелки), холодильник, электрочайник, телевизор, телефон, кондиционер. В ванной комнате: душ, туалет, фен, раковина, полотенца, набор туалетных принадлежностей (мыло, шампунь, гель, тапочки)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состоит из спальни и гостиной. В спальне имеется две односпальные кровати, прикроватные тумбы с бра. В гостиной – диван (раскладывается), кресло, журнальный столик, шкаф для одежды, шкаф для посуды, посуда (стаканы, бокалы, чашки для чая, тарелки), холодильник, электрочайник, телевизор, телефон, кондиционер. В ванной комнате: душ, туалет, фен, раковина, полотенца, набор туалетных принадлежностей (мыло, шампунь, гель, тапочки)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состоит из спальни и гостиной. В спальне имеется две односпальные кровати, прикроватные тумбы с бра. В гостиной – диван (раскладывается), кресло, журнальный столик, шкаф для одежды, шкаф для посуды, посуда (стаканы, бокалы, чашки для чая, тарелки), холодильник, электрочайник, телевизор, телефон, кондиционер. В ванной комнате: душ, туалет, фен, раковина, полотенца, набор туалетных принадлежностей (мыло, шампунь, гель, тапочки)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состоит из спальни и гостиной. В спальне имеется две односпальные кровати, прикроватные тумбы с бра. В гостиной – диван (раскладывается), кресло, журнальный столик, шкаф для одежды, шкаф для посуды, посуда (стаканы, бокалы, чашки для чая, тарелки), холодильник, электрочайник, телевизор, телефон, кондиционер. В ванной комнате: душ, туалет, фен, раковина, полотенца, набор туалетных принадлежностей (мыло, шампунь, гель, тапочки)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состоит из спальни и гостиной. В спальне имеется две односпальные кровати, прикроватные тумбы с бра. В гостиной – диван (раскладывается), кресло, журнальный столик, шкаф для одежды, шкаф для посуды, посуда (стаканы, бокалы, чашки для чая, тарелки), холодильник, электрочайник, телевизор, телефон, кондиционер. В ванной комнате: душ, туалет, фен, раковина, полотенца, набор туалетных принадлежностей (мыло, шампунь, гель, тапоч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