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тудия №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тудия №3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улица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