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о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осток находится в 8 км от живописного центра города Казань.В гостевом домеНа территории гостевого дома предоставляется доступ в интернет. После прогулки — расслабьтесь в сауне. В вашем распоряжении парковка. В гостевом дом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Полотенца для пляжа/бассейна, Сауна, Wi-Fi, Доступ в интернет, Трансфер, Кондиционер, Круглосуточная стойка регистрации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ово-Давликеевская , д. 1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