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Отель Со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апсульный Отель Соты» расположен в 3 км от живописного центра города.В хостелеОтдохнуть и расслабиться гости могут в баре с вкусными коктейлями и другими напитками. На территории хостела предоставляется доступ в интернет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Джакузи, Аптечка первой помощи, Wi-Fi, Доступ в интернет, Кондиционер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