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 Na Chetaye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лимп на Четаева» расположен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tayeva 14A, Kazan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