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Wanna Sl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anna Sleep находится в 1 км от центра города Иркутск.В хостелеНа территории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Wi-Fi, Трансфер, Места для курения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ная, д. 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общем номере это идеальный и недорогой вариант для путешественников, студентов и людей в командировке. В номере находится четыре двухъярусных кровати. На каждой кровати имеются занавески, которые помогут вам чувствовать себя уединённо, розетка, светильник и полочка для личных вещей. Так же в комнате есть небольшой столик для работы и вешалки для вашей одежды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общем номере это идеальный и недорогой вариант для путешественников, студентов и людей в командировке. В номере находится три двухъярусных кровати. На каждой кровати имеются занавески, которые помогут вам чувствовать себя уединённо, розетка, светильник и полочка для личных вещей. Так же в комнате есть небольшой столик для работы и вешалки для вашей одежды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