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Lounge Blizzzk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Lounge» находится в городе Казань. Этот хостел находится в 1 км от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Хранение багаж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urkhan Shakhidi Str. 17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