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 Efremovih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 Efremovih Guest House» находится в 12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ауна, Удобства для барбекю, Трансфер, Трансфер от/до аэропорта, Кондиционер, Места для курения, Номера для некурящих, Отопление, Сад, Телевизор в лобби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llektivnaya 22a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