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hostele-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хостеле-Спорт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, 41, Kazan 42100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